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1791" w:hRule="atLeast"/>
        </w:trPr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91440" distB="0" distL="114935" distR="114935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153670</wp:posOffset>
                  </wp:positionV>
                  <wp:extent cx="814070" cy="7588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y District School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ool Volunteer Application For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ool Name:  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ncipal Signature:_______________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62255</wp:posOffset>
                      </wp:positionV>
                      <wp:extent cx="1891665" cy="742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xual Offender/Predator Check Completed by School Officia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hool Official: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e:  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5pt;height:58.5pt;mso-wrap-distance-left:9.05pt;mso-wrap-distance-right:9.05pt;mso-wrap-distance-top:0pt;mso-wrap-distance-bottom:0pt;margin-top:20.65pt;mso-position-vertical-relative:text;margin-left: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xual Offender/Predator Check Completed by School Offici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hool Official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:  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746"/>
        <w:gridCol w:w="90"/>
        <w:gridCol w:w="1836"/>
        <w:gridCol w:w="1836"/>
        <w:gridCol w:w="1836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cant Name: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(Last, First, Middle)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ress:</w:t>
            </w:r>
          </w:p>
        </w:tc>
      </w:tr>
      <w:tr>
        <w:trPr>
          <w:trHeight w:val="576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one Number: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rk Number: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iver’s License Number: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of Birth: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 Group:  _____ under 21    _____ 21-40    _____ 41-60    _____ over 60</w:t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 of child(ren):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ice of assignment(s)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K-5 _____       Grades 6-8 _____       Grades 9-12 _____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 xml:space="preserve">What type(s) of service are you interested in performing?  </w:t>
            </w:r>
            <w:r>
              <w:rPr>
                <w:sz w:val="18"/>
                <w:szCs w:val="18"/>
              </w:rPr>
              <w:t>(Please select from the following)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___Art Dimensions   ___Math Tutor   ___Reading Tutor   ___PTO/PTA   ___*Chaperone/Field Trip   ___Book Fair   ___School Advisory Council   ___English as a Second Language   ___Youth Motivator/Mentor   Other:  _______________</w:t>
            </w:r>
          </w:p>
          <w:p>
            <w:pPr>
              <w:pStyle w:val="Normal"/>
              <w:spacing w:lineRule="auto" w:line="240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Overnight field trip chaperones must submit to a VECHS Criminal Background Check.  VECHS Criminal Background Check must be conducted by Bay District Schools Fingerprint Department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en are you able to serve?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Monday (Times):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Tuesday (Times)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Wednesday (Times)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sday (Times)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day (Times):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Who should be contacted in case of emergency?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Name:  ____________________________________________    Phone:  ___________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Address:____________________________________________  Relationship:  _________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  <w:gridCol w:w="517"/>
        <w:gridCol w:w="492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ever been arrested for a crime involving assault, battery, aggravated assault, aggravated battery, murder, or manslaughter?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o</w:t>
            </w:r>
          </w:p>
        </w:tc>
      </w:tr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ever been arrested for a crime involving sexual offenses on children or adults?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e you ever been arrested for a crime involving the manufacture, sale, and/or distribution of narcotics?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ever been arrested for a crime involving burglary, felonious theft or robbery?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ave you ever been the subject of an investigation, arrested, found guilty, or entered a plea of no contest (nolo contendere) for any other crimes not listed above even if adjudication was withheld?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such record sealed or expunged, or has any charge been nolle prossed by a prosecuting attorney?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answered yes to any of the above questions please indicate what the charge was and the date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se official statements.—Whoever knowingly makes a false statement in writing with the intent to mislead a public servant in the performance of his or her official duty shall be guilty of a misdemeanor of the second degree, punishable as provided in s. 775.082 or s. 775.08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Applicant’s Signature:  ___________________________________________________       Date:  ___________________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 2/28/2012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6:22:00Z</dcterms:created>
  <dc:creator>Doris J. Hill</dc:creator>
  <dc:description/>
  <cp:keywords/>
  <dc:language>en-US</dc:language>
  <cp:lastModifiedBy>Fred Mullen</cp:lastModifiedBy>
  <cp:lastPrinted>2012-02-28T14:12:00Z</cp:lastPrinted>
  <dcterms:modified xsi:type="dcterms:W3CDTF">2015-07-24T16:22:00Z</dcterms:modified>
  <cp:revision>2</cp:revision>
  <dc:subject/>
  <dc:title/>
</cp:coreProperties>
</file>